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5875</wp:posOffset>
            </wp:positionV>
            <wp:extent cx="6175375" cy="597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979795"/>
                    </a:xfrm>
                    <a:prstGeom prst="rect">
                      <a:avLst/>
                    </a:prstGeom>
                    <a:ln w="158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3.75pt;margin-top:80.75pt;width:386.95pt;height:64.55pt;mso-wrap-style:none;v-text-anchor:middle" type="_x0000_t136">
            <v:path textpathok="t"/>
            <v:textpath on="t" fitshape="t" string="新採歓迎パーティー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0pt;margin-top:32.3pt;width:311.7pt;height:35.95pt;mso-wrap-style:none;v-text-anchor:middle" type="_x0000_t136">
            <v:path textpathok="t"/>
            <v:textpath on="t" fitshape="t" string="国公労連青年協" style="font-family:&quot;HG創英角ﾎﾟｯﾌﾟ体&quot;;font-size:12pt"/>
            <v:fill o:detectmouseclick="t" type="solid" color2="yellow"/>
            <v:stroke color="#3366ff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5932170</wp:posOffset>
            </wp:positionV>
            <wp:extent cx="6175375" cy="3313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313430"/>
                    </a:xfrm>
                    <a:prstGeom prst="rect">
                      <a:avLst/>
                    </a:prstGeom>
                    <a:ln w="158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2461260</wp:posOffset>
                </wp:positionV>
                <wp:extent cx="3959225" cy="1845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5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新規採用者のみなさん、ご入省おめでとうございます。</w:t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国公労連青年協ではこの度、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2007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年度新規採用者を迎え、ささやかながら懇親会を行います。</w:t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新たな仲間となられたみなさんと省庁間・世代間の垣根を越えて交流しましょう！</w:t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みなさん、お近くの同僚をさそってぜひご参加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45.35pt;mso-wrap-distance-left:9.05pt;mso-wrap-distance-right:9.05pt;mso-wrap-distance-top:0pt;mso-wrap-distance-bottom:0pt;margin-top:193.8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5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新規採用者のみなさん、ご入省おめでとうございます。</w:t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</w:rPr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国公労連青年協ではこの度、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2007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年度新規採用者を迎え、ささやかながら懇親会を行います。</w:t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新たな仲間となられたみなさんと省庁間・世代間の垣根を越えて交流しましょう！</w:t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</w:rPr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みなさん、お近くの同僚をさそってぜひご参加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4512310</wp:posOffset>
                </wp:positionV>
                <wp:extent cx="3686175" cy="1230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306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開催日時　：　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i/>
                              </w:rPr>
                              <w:t>2007.4.27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i/>
                              </w:rPr>
                              <w:t>Fri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）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i/>
                              </w:rPr>
                              <w:t>18:3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i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（受付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i/>
                              </w:rPr>
                              <w:t>18:0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開催場所　：　国公労連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i/>
                              </w:rPr>
                              <w:t>5F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ind w:left="1505" w:hanging="1505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参加費　　：　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i/>
                              </w:rPr>
                              <w:t>\1,00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（新規採用者）、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i/>
                              </w:rPr>
                              <w:t>\2,00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（新採以外の青年）、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i/>
                              </w:rPr>
                              <w:t>\3,00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i/>
                              </w:rPr>
                              <w:t>（その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96.9pt;mso-wrap-distance-left:9.05pt;mso-wrap-distance-right:9.05pt;mso-wrap-distance-top:0pt;mso-wrap-distance-bottom:0pt;margin-top:355.3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開催日時　：　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i/>
                        </w:rPr>
                        <w:t>2007.4.27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i/>
                        </w:rPr>
                        <w:t>Fri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）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i/>
                        </w:rPr>
                        <w:t>18:3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i/>
                        </w:rPr>
                        <w:t>20:30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（受付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i/>
                        </w:rPr>
                        <w:t>18:0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～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開催場所　：　国公労連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i/>
                        </w:rPr>
                        <w:t>5F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会議室</w:t>
                      </w:r>
                    </w:p>
                    <w:p>
                      <w:pPr>
                        <w:pStyle w:val="Normal"/>
                        <w:ind w:left="1505" w:hanging="1505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参加費　　：　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i/>
                        </w:rPr>
                        <w:t>\1,00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（新規採用者）、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i/>
                        </w:rPr>
                        <w:t>\2,00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（新採以外の青年）、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i/>
                        </w:rPr>
                        <w:t>\3,00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i/>
                        </w:rPr>
                        <w:t>（その他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8045</wp:posOffset>
                </wp:positionV>
                <wp:extent cx="2730500" cy="6153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日本国家公務員労働組合連合会青年協議会（国公労連青年協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港区西新橋</w:t>
                            </w:r>
                            <w:r>
                              <w:rPr>
                                <w:sz w:val="14"/>
                              </w:rPr>
                              <w:t>1-17-14</w:t>
                            </w:r>
                            <w:r>
                              <w:rPr>
                                <w:sz w:val="14"/>
                              </w:rPr>
                              <w:t>ﾘﾊﾞﾃｨ</w:t>
                            </w:r>
                            <w:r>
                              <w:rPr>
                                <w:sz w:val="14"/>
                              </w:rPr>
                              <w:t>14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3F</w:t>
                            </w:r>
                            <w:r>
                              <w:rPr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03-3502-6363</w:t>
                            </w:r>
                            <w:r>
                              <w:rPr>
                                <w:sz w:val="14"/>
                              </w:rPr>
                              <w:t>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.45pt;mso-wrap-distance-left:9.05pt;mso-wrap-distance-right:9.05pt;mso-wrap-distance-top:0pt;mso-wrap-distance-bottom:0pt;margin-top:46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日本国家公務員労働組合連合会青年協議会（国公労連青年協）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東京都港区西新橋</w:t>
                      </w:r>
                      <w:r>
                        <w:rPr>
                          <w:sz w:val="14"/>
                        </w:rPr>
                        <w:t>1-17-14</w:t>
                      </w:r>
                      <w:r>
                        <w:rPr>
                          <w:sz w:val="14"/>
                        </w:rPr>
                        <w:t>ﾘﾊﾞﾃｨ</w:t>
                      </w:r>
                      <w:r>
                        <w:rPr>
                          <w:sz w:val="14"/>
                        </w:rPr>
                        <w:t>14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>3F</w:t>
                      </w:r>
                      <w:r>
                        <w:rPr>
                          <w:sz w:val="14"/>
                        </w:rPr>
                        <w:t>　　</w:t>
                      </w:r>
                      <w:r>
                        <w:rPr>
                          <w:sz w:val="14"/>
                        </w:rPr>
                        <w:t>Tel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>03-3502-6363</w:t>
                      </w:r>
                      <w:r>
                        <w:rPr>
                          <w:sz w:val="14"/>
                        </w:rPr>
                        <w:t>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5:00Z</dcterms:created>
  <dc:creator>Iwato</dc:creator>
  <dc:description/>
  <cp:keywords/>
  <dc:language>en-US</dc:language>
  <cp:lastModifiedBy>KASAMATU</cp:lastModifiedBy>
  <cp:lastPrinted>2007-03-22T17:04:00Z</cp:lastPrinted>
  <dcterms:modified xsi:type="dcterms:W3CDTF">2007-03-23T04:12:00Z</dcterms:modified>
  <cp:revision>3</cp:revision>
  <dc:subject/>
  <dc:title/>
</cp:coreProperties>
</file>