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-50165</wp:posOffset>
                </wp:positionV>
                <wp:extent cx="6317615" cy="1577340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1577520"/>
                          <a:chOff x="0" y="0"/>
                          <a:chExt cx="631764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1569240"/>
                          </a:xfrm>
                          <a:prstGeom prst="roundRect">
                            <a:avLst>
                              <a:gd name="adj" fmla="val 30593"/>
                            </a:avLst>
                          </a:prstGeom>
                          <a:solidFill>
                            <a:srgbClr val="ffff66">
                              <a:alpha val="54000"/>
                            </a:srgbClr>
                          </a:solidFill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008360"/>
                            <a:ext cx="4842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ascii="ＭＳ 明朝;MS Mincho" w:hAnsi="ＭＳ 明朝;MS Minch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～たたかいの歴史を振り返り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eastAsia="HG丸ｺﾞｼｯｸM-PRO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21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eastAsia="HG丸ｺﾞｼｯｸM-PRO" w:cs="ＭＳ ゴシック;MS Gothic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世紀国公労働運動の飛躍を期す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0560"/>
                            <a:ext cx="2026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9"/>
                                  <w:sz w:val="40"/>
                                  <w:szCs w:val="40"/>
                                  <w:bCs/>
                                  <w:i/>
                                  <w:rFonts w:ascii="ＭＳ 明朝;MS Mincho" w:hAnsi="ＭＳ 明朝;MS Mincho" w:eastAsia="HGP創英角ﾎﾟｯﾌﾟ体" w:cs="ＤＦ行書体"/>
                                  <w:color w:val="008000"/>
                                  <w:lang w:val="en-US" w:eastAsia="ja-JP" w:bidi="ar-SA"/>
                                </w:rPr>
                                <w:t>国公労連結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bCs/>
                                  <w:i/>
                                  <w:spacing w:val="2"/>
                                  <w:rFonts w:ascii="ＭＳ 明朝;MS Mincho" w:hAnsi="ＭＳ 明朝;MS Mincho" w:eastAsia="HGP創英角ﾎﾟｯﾌﾟ体" w:cs="ＤＦ行書体"/>
                                  <w:color w:val="008000"/>
                                  <w:lang w:val="en-US" w:eastAsia="ja-JP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54600"/>
                            <a:ext cx="568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００６．４．１１　ＮＯ.３　　「国公労連結成30周年記念事業」実行委員会発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53960"/>
                            <a:ext cx="4634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w w:val="90"/>
                                  <w:i/>
                                  <w:shadow/>
                                  <w:kern w:val="0"/>
                                  <w:szCs w:val="72"/>
                                  <w:bCs/>
                                  <w:rFonts w:ascii="HGP創英角ﾎﾟｯﾌﾟ体" w:hAnsi="HGP創英角ﾎﾟｯﾌﾟ体" w:eastAsia="HGP創英角ﾎﾟｯﾌﾟ体" w:cs="ＤＦ行書体"/>
                                  <w:color w:val="FF6600"/>
                                  <w:lang w:val="en-US" w:eastAsia="ja-JP" w:bidi="ar-SA"/>
                                </w:rPr>
                                <w:t>30周年記念事業ＮＥＷ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297440"/>
                            <a:ext cx="595368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4871880" y="121320"/>
                            <a:ext cx="10839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-3.95pt;width:497.45pt;height:124.2pt" coordorigin="-217,-79" coordsize="9949,2484">
                <v:roundrect id="shape_0" fillcolor="#ffff66" stroked="t" o:allowincell="f" style="position:absolute;left:-217;top:-79;width:9948;height:2470;mso-wrap-style:none;v-text-anchor:middle">
                  <v:fill o:detectmouseclick="t" type="solid" color2="#000099" opacity="0.53"/>
                  <v:stroke color="#ffcc00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;top:1509;width:76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ascii="ＭＳ 明朝;MS Mincho" w:hAnsi="ＭＳ 明朝;MS Minch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～たたかいの歴史を振り返り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eastAsia="HG丸ｺﾞｼｯｸM-PRO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21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eastAsia="HG丸ｺﾞｼｯｸM-PRO" w:cs="ＭＳ ゴシック;MS Gothic" w:ascii="ＭＳ 明朝;MS Mincho" w:hAnsi="ＭＳ 明朝;MS Mincho"/>
                            <w:color w:val="000000"/>
                            <w:lang w:val="en-US" w:eastAsia="ja-JP" w:bidi="ar-SA"/>
                          </w:rPr>
                          <w:t>世紀国公労働運動の飛躍を期す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32;width:319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pacing w:val="29"/>
                            <w:sz w:val="40"/>
                            <w:szCs w:val="40"/>
                            <w:bCs/>
                            <w:i/>
                            <w:rFonts w:ascii="ＭＳ 明朝;MS Mincho" w:hAnsi="ＭＳ 明朝;MS Mincho" w:eastAsia="HGP創英角ﾎﾟｯﾌﾟ体" w:cs="ＤＦ行書体"/>
                            <w:color w:val="008000"/>
                            <w:lang w:val="en-US" w:eastAsia="ja-JP" w:bidi="ar-SA"/>
                          </w:rPr>
                          <w:t>国公労連結</w:t>
                        </w:r>
                        <w:r>
                          <w:rPr>
                            <w:kern w:val="0"/>
                            <w:sz w:val="40"/>
                            <w:szCs w:val="40"/>
                            <w:bCs/>
                            <w:i/>
                            <w:spacing w:val="2"/>
                            <w:rFonts w:ascii="ＭＳ 明朝;MS Mincho" w:hAnsi="ＭＳ 明朝;MS Mincho" w:eastAsia="HGP創英角ﾎﾟｯﾌﾟ体" w:cs="ＤＦ行書体"/>
                            <w:color w:val="008000"/>
                            <w:lang w:val="en-US" w:eastAsia="ja-JP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897;width:895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００６．４．１１　ＮＯ.３　　「国公労連結成30周年記念事業」実行委員会発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;top:636;width:729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72"/>
                            <w:w w:val="90"/>
                            <w:i/>
                            <w:shadow/>
                            <w:kern w:val="0"/>
                            <w:szCs w:val="72"/>
                            <w:bCs/>
                            <w:rFonts w:ascii="HGP創英角ﾎﾟｯﾌﾟ体" w:hAnsi="HGP創英角ﾎﾟｯﾌﾟ体" w:eastAsia="HGP創英角ﾎﾟｯﾌﾟ体" w:cs="ＤＦ行書体"/>
                            <w:color w:val="FF6600"/>
                            <w:lang w:val="en-US" w:eastAsia="ja-JP" w:bidi="ar-SA"/>
                          </w:rPr>
                          <w:t>30周年記念事業ＮＥＷ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,1964" to="9452,1964" stroked="t" o:allowincell="f" style="position:absolute">
                  <v:stroke color="black" weight="381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12;width:1706;height:14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eastAsia="ＭＳ ゴシック;MS Gothic"/>
          <w:b/>
          <w:i/>
          <w:shadow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830</wp:posOffset>
                </wp:positionH>
                <wp:positionV relativeFrom="paragraph">
                  <wp:posOffset>276225</wp:posOffset>
                </wp:positionV>
                <wp:extent cx="2025015" cy="784225"/>
                <wp:effectExtent l="329565" t="5715" r="16891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784080"/>
                        </a:xfrm>
                        <a:prstGeom prst="wedgeRoundRectCallout">
                          <a:avLst>
                            <a:gd name="adj1" fmla="val -65240"/>
                            <a:gd name="adj2" fmla="val 53402"/>
                            <a:gd name="adj3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２００６年５月、国公労連結成３０周年の記念事業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ヨーロッパへの見学ツアーを企画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cc" stroked="t" o:allowincell="f" style="position:absolute;margin-left:312.9pt;margin-top:21.75pt;width:159.4pt;height:6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２００６年５月、国公労連結成３０周年の記念事業と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ヨーロッパへの見学ツアーを企画しました。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eastAsia="ＭＳ ゴシック;MS Gothic"/>
          <w:b/>
          <w:i/>
          <w:shadow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95pt;margin-top:10.15pt;width:291.45pt;height:19.2pt;mso-wrap-style:none;v-text-anchor:middle" type="_x0000_t136">
            <v:path textpathok="t"/>
            <v:textpath on="t" fitshape="t" string="２００６年５月２０日(土)～２８日(日)" style="font-family:&quot;HGS創英ﾌﾟﾚｾﾞﾝｽEB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180" w:after="0"/>
        <w:ind w:firstLine="481"/>
        <w:jc w:val="center"/>
        <w:rPr/>
      </w:pPr>
      <w:r>
        <w:rPr>
          <w:rFonts w:eastAsia="ＭＳ ゴシック;MS Gothic"/>
          <w:b/>
          <w:i/>
          <w:shadow/>
          <w:color w:val="008000"/>
          <w:w w:val="66"/>
          <w:sz w:val="72"/>
          <w:szCs w:val="72"/>
        </w:rPr>
        <w:t>北欧の福祉国家を訪ね、平和を考える旅</w:t>
      </w:r>
    </w:p>
    <w:p>
      <w:pPr>
        <w:pStyle w:val="Normal"/>
        <w:jc w:val="center"/>
        <w:rPr>
          <w:rFonts w:eastAsia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6290</wp:posOffset>
                </wp:positionH>
                <wp:positionV relativeFrom="paragraph">
                  <wp:posOffset>219710</wp:posOffset>
                </wp:positionV>
                <wp:extent cx="4205605" cy="8826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欧諸国の進歩的な福祉政策の現場を訪ね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ポーランドではナチスのアウシュビッツ強制収容所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学し、戦争と平和について理解を深めまましょう―――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69.5pt;mso-wrap-distance-left:9pt;mso-wrap-distance-right:9pt;mso-wrap-distance-top:0pt;mso-wrap-distance-bottom:0pt;margin-top:17.3pt;mso-position-vertical-relative:text;margin-left:62.7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欧諸国の進歩的な福祉政策の現場を訪ね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ポーランドではナチスのアウシュビッツ強制収容所を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見学し、戦争と平和について理解を深めまましょう――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185420</wp:posOffset>
                </wp:positionV>
                <wp:extent cx="1805305" cy="160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584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6.3pt;mso-wrap-distance-left:9.05pt;mso-wrap-distance-right:9.05pt;mso-wrap-distance-top:0pt;mso-wrap-distance-bottom:0pt;margin-top:14.6pt;mso-position-vertical-relative:text;margin-left: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584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48"/>
          <w:szCs w:val="48"/>
        </w:rPr>
      </w:pPr>
      <w:r>
        <w:rPr>
          <w:rFonts w:eastAsia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eastAsia="ＭＳ ゴシック;MS Gothic"/>
          <w:b/>
          <w:b/>
          <w:sz w:val="48"/>
          <w:szCs w:val="48"/>
        </w:rPr>
      </w:pPr>
      <w:r>
        <w:rPr>
          <w:rFonts w:eastAsia="ＭＳ ゴシック;MS Gothic"/>
          <w:b/>
          <w:sz w:val="48"/>
          <w:szCs w:val="48"/>
        </w:rPr>
      </w:r>
    </w:p>
    <w:p>
      <w:pPr>
        <w:pStyle w:val="Normal"/>
        <w:ind w:firstLine="420"/>
        <w:rPr>
          <w:rFonts w:eastAsia="ＭＳ ゴシック;MS Gothic"/>
          <w:b/>
          <w:b/>
          <w:sz w:val="48"/>
          <w:szCs w:val="48"/>
        </w:rPr>
      </w:pPr>
      <w:r>
        <w:rPr/>
        <w:pict>
          <v:shape id="shape_0" fillcolor="#3366ff" stroked="f" o:allowincell="f" style="position:absolute;margin-left:0pt;margin-top:-32.15pt;width:316.25pt;height:32.05pt;mso-wrap-style:none;v-text-anchor:middle;mso-position-vertical:top" type="_x0000_t136">
            <v:path textpathok="t"/>
            <v:textpath on="t" fitshape="t" string="自らの足で、目で、耳で、心で" style="font-family:&quot;ＭＳ Ｐゴシック&quot;;font-size:3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89865</wp:posOffset>
                </wp:positionV>
                <wp:extent cx="3078480" cy="2230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小さな政府」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祉の充実した「大きな政府」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祉大国のスウェーデン、デンマークで、福祉政策の専門家のレクチャーを受け、また実際にサービスハウス・介護センターなど高齢者ケアの現場を訪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療や、年金、介護の改悪が次々と進められ、福祉が削られ、高齢者の切り捨てがすすむ日本、北欧諸国の人権尊重のすすんだ福祉政策を学びに行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120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2" r="-6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175.6pt;mso-wrap-distance-left:9.05pt;mso-wrap-distance-right:9.05pt;mso-wrap-distance-top:0pt;mso-wrap-distance-bottom:0pt;margin-top:14.9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小さな政府」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祉の充実した「大きな政府」か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福祉大国のスウェーデン、デンマークで、福祉政策の専門家のレクチャーを受け、また実際にサービスハウス・介護センターなど高齢者ケアの現場を訪問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医療や、年金、介護の改悪が次々と進められ、福祉が削られ、高齢者の切り捨てがすすむ日本、北欧諸国の人権尊重のすすんだ福祉政策を学びに行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120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2" r="-6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182245</wp:posOffset>
                </wp:positionV>
                <wp:extent cx="3095625" cy="2213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戦争のできる国」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憲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条が活かされる「平和な国」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ウシュビッツ強制収容所（かつての収容棟やガス室）と、併設のビルケナウ第二収容所を見学します。またかつて収容を体験された、博物館の前館長のスモーレンさんにお話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米軍基地の再編強化、憲法改悪、「戦争する国」づくりがすすめられている日本、アウシュビッツで、ホロコーストの実態について理解を深め、戦争と平和について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74.3pt;mso-wrap-distance-left:9.05pt;mso-wrap-distance-right:9.05pt;mso-wrap-distance-top:0pt;mso-wrap-distance-bottom:0pt;margin-top:14.3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戦争のできる国」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憲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条が活かされる「平和な国」か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アウシュビッツ強制収容所（かつての収容棟やガス室）と、併設のビルケナウ第二収容所を見学します。またかつて収容を体験された、博物館の前館長のスモーレンさんにお話いただ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米軍基地の再編強化、憲法改悪、「戦争する国」づくりがすすめられている日本、アウシュビッツで、ホロコーストの実態について理解を深め、戦争と平和につい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pict>
          <v:shape id="shape_0" fillcolor="#3366ff" stroked="f" o:allowincell="f" style="position:absolute;margin-left:0pt;margin-top:-32.15pt;width:275.65pt;height:32.05pt;mso-wrap-style:none;v-text-anchor:middle;mso-position-vertical:top" type="_x0000_t136">
            <v:path textpathok="t"/>
            <v:textpath on="t" fitshape="t" string="歩く　見る　聞く　感じる" style="font-family:&quot;ＭＳ Ｐゴシック&quot;;font-size:3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/>
          <w:b/>
          <w:sz w:val="48"/>
          <w:szCs w:val="48"/>
          <w:lang w:val="en-US" w:eastAsia="en-US"/>
        </w:rPr>
        <w:pict>
          <v:shape id="shape_0" fillcolor="black" stroked="t" o:allowincell="f" style="position:absolute;margin-left:4.4pt;margin-top:11.45pt;width:298.2pt;height:34.15pt;mso-wrap-style:none;v-text-anchor:middle" type="_x0000_t136">
            <v:path textpathok="t"/>
            <v:textpath on="t" fitshape="t" string="コペンハーゲン・ストックホルム・クラクフ（アウシュビッツ）・ワルシャワ／９日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7.15pt;margin-top:11.35pt;width:166.15pt;height:32.1pt;mso-wrap-style:none;v-text-anchor:middle" type="_x0000_t136">
            <v:path textpathok="t"/>
            <v:textpath on="t" fitshape="t" string="　旅行費用：￥3６５，000～￥３７８，０００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25"/>
          <w:szCs w:val="21"/>
        </w:rPr>
      </w:pPr>
      <w:r>
        <w:rPr>
          <w:w w:val="125"/>
          <w:szCs w:val="21"/>
        </w:rPr>
        <w:pict>
          <v:shape id="shape_0" fillcolor="#b2b2b2" stroked="t" o:allowincell="f" style="position:absolute;margin-left:0pt;margin-top:-42.45pt;width:418.35pt;height:42.35pt;mso-wrap-style:none;v-text-anchor:middle;mso-position-vertical:top" type="_x0000_t136">
            <v:path textpathok="t"/>
            <v:textpath on="t" fitshape="t" string="☆ お申込みは、４月２５日（火）までです ☆" style="font-family:&quot;ＭＳ Ｐゴシック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2.05pt;width:489.55pt;height:71.95pt;mso-wrap-style:none;v-text-anchor:middle;mso-position-vertical:top" type="_x0000_t172">
            <v:path textpathok="t"/>
            <v:textpath on="t" fitshape="t" string="Auschwitz Concentration Camp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14605</wp:posOffset>
                </wp:positionV>
                <wp:extent cx="3502025" cy="1053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kern w:val="0"/>
                                <w:sz w:val="27"/>
                              </w:rPr>
                              <w:t>アウシュヴィッツ強制収容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kern w:val="0"/>
                                <w:sz w:val="27"/>
                              </w:rPr>
                              <w:t>　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文化遺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3333"/>
                                <w:kern w:val="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2.95pt;mso-wrap-distance-left:9.05pt;mso-wrap-distance-right:9.05pt;mso-wrap-distance-top:0pt;mso-wrap-distance-bottom:0pt;margin-top:1.15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333333"/>
                          <w:kern w:val="0"/>
                          <w:sz w:val="2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kern w:val="0"/>
                          <w:sz w:val="27"/>
                        </w:rPr>
                        <w:t>アウシュヴィッツ強制収容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kern w:val="0"/>
                          <w:sz w:val="27"/>
                        </w:rPr>
                        <w:t>　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  <w:szCs w:val="20"/>
                        </w:rPr>
                        <w:t>文化遺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333333"/>
                          <w:kern w:val="0"/>
                          <w:sz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333333"/>
                          <w:kern w:val="0"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859155</wp:posOffset>
                </wp:positionV>
                <wp:extent cx="2911475" cy="2542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743200" cy="2292985"/>
                                  <wp:effectExtent l="0" t="0" r="0" b="0"/>
                                  <wp:docPr id="20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00.2pt;mso-wrap-distance-left:9.05pt;mso-wrap-distance-right:9.05pt;mso-wrap-distance-top:0pt;mso-wrap-distance-bottom:0pt;margin-top:67.65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color w:val="0000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743200" cy="2292985"/>
                            <wp:effectExtent l="0" t="0" r="0" b="0"/>
                            <wp:docPr id="21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218440</wp:posOffset>
                </wp:positionV>
                <wp:extent cx="3068955" cy="19259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アウシュヴィッツはどこにある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ヨーロッパの中央部に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（欧州連合）がありますが、その中心の位置にドイツがあります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その東どなりがポーランドで、ポーランドの南どなりにはチェコとスロバキアがあります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ポーランドの首都ワルシャワから南南東（左下）の方角に旧ドイツ名アウシュヴィッツ（現在はオシフィエンチム）があります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1.65pt;mso-wrap-distance-left:9.05pt;mso-wrap-distance-right:9.05pt;mso-wrap-distance-top:0pt;mso-wrap-distance-bottom:0pt;margin-top:17.2pt;mso-position-vertical-relative:text;margin-left: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アウシュヴィッツはどこにある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ヨーロッパの中央部に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EU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（欧州連合）がありますが、その中心の位置にドイツがあります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その東どなりがポーランドで、ポーランドの南どなりにはチェコとスロバキアがあります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ポーランドの首都ワルシャワから南南東（左下）の方角に旧ドイツ名アウシュヴィッツ（現在はオシフィエンチム）があります</w:t>
                      </w: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36525</wp:posOffset>
                </wp:positionV>
                <wp:extent cx="3187065" cy="1982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6570" cy="19634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56.1pt;mso-wrap-distance-left:9.05pt;mso-wrap-distance-right:9.05pt;mso-wrap-distance-top:0pt;mso-wrap-distance-bottom:0pt;margin-top:10.75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6570" cy="19634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202565</wp:posOffset>
                </wp:positionV>
                <wp:extent cx="2857500" cy="1633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アウシュヴィッツは</w:t>
                            </w:r>
                            <w:r>
                              <w:rPr/>
                              <w:t>、第二次世界大戦中にナチス・ドイツによって、占領地ポーランドに建設された世界最大規模の強制収容所です。広島の原爆ドームと並び、「人類が二度と繰り返してはならない２０世紀の負の遺産」としてユネスコ世界遺産に登録され、ポーランド国立博物館として保存され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pt;mso-wrap-distance-left:9.05pt;mso-wrap-distance-right:9.05pt;mso-wrap-distance-top:0pt;mso-wrap-distance-bottom:0pt;margin-top:15.95pt;mso-position-vertical-relative:text;margin-left:27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アウシュヴィッツは</w:t>
                      </w:r>
                      <w:r>
                        <w:rPr/>
                        <w:t>、第二次世界大戦中にナチス・ドイツによって、占領地ポーランドに建設された世界最大規模の強制収容所です。広島の原爆ドームと並び、「人類が二度と繰り返してはならない２０世紀の負の遺産」としてユネスコ世界遺産に登録され、ポーランド国立博物館として保存され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40005</wp:posOffset>
                </wp:positionV>
                <wp:extent cx="4277995" cy="161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今でも世界では、一部の国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よ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少数民族への虐待などの愚かな行為、大国による小国への攻撃、戦争が行われ、または内戦によって、尊い命が失われています。国家による殺人や人権無視、差別などは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過去の話」では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ありませ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本では、今、改憲が叫ばれ、憲法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条が脅かされています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自分が何をしたらよ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のか、自分に何ができるかを確認する意味でも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負の</w:t>
                            </w:r>
                            <w:hyperlink r:id="rId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世界遺産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であ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アウシュヴィッツ」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行ってみ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みません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27.25pt;mso-wrap-distance-left:9.05pt;mso-wrap-distance-right:9.05pt;mso-wrap-distance-top:0pt;mso-wrap-distance-bottom:0pt;margin-top:3.15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今でも世界では、一部の国に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よる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少数民族への虐待などの愚かな行為、大国による小国への攻撃、戦争が行われ、または内戦によって、尊い命が失われています。国家による殺人や人権無視、差別などは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過去の話」では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ありません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日本では、今、改憲が叫ばれ、憲法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条が脅かされています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自分が何をしたらよい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のか、自分に何ができるかを確認する意味でも、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「負の</w:t>
                      </w:r>
                      <w:hyperlink r:id="rId15"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世界遺産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である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「アウシュヴィッツ」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行ってみ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みませんか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22860</wp:posOffset>
                </wp:positionV>
                <wp:extent cx="2044065" cy="1436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14173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13.1pt;mso-wrap-distance-left:9.05pt;mso-wrap-distance-right:9.05pt;mso-wrap-distance-top:0pt;mso-wrap-distance-bottom:0pt;margin-top:1.8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14173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1815</wp:posOffset>
                </wp:positionH>
                <wp:positionV relativeFrom="paragraph">
                  <wp:posOffset>103505</wp:posOffset>
                </wp:positionV>
                <wp:extent cx="718820" cy="2107565"/>
                <wp:effectExtent l="402590" t="5715" r="5715" b="4046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107440"/>
                        </a:xfrm>
                        <a:prstGeom prst="wedgeRectCallout">
                          <a:avLst>
                            <a:gd name="adj1" fmla="val -103888"/>
                            <a:gd name="adj2" fmla="val 5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くわしくは、別紙の募集要項をご覧になり、申込みを、してください。</w:t>
                            </w:r>
                          </w:p>
                        </w:txbxContent>
                      </wps:txbx>
                      <wps:bodyPr lIns="74160" rIns="74160" tIns="73800" bIns="73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3.45pt;margin-top:8.15pt;width:56.55pt;height:165.9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くわしくは、別紙の募集要項をご覧になり、申込みを、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114935</wp:posOffset>
                </wp:positionV>
                <wp:extent cx="5443220" cy="23228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3228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日程表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土）午前：東京・成田空港発→コペンハーゲン着・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日）午前：コペンハーゲン市内見学→午後：デンマークの福祉政策についてレクチャ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月）午前：デンマークの高齢者福祉施設を見学→午後（空路）：スットクホルム着・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）午前：スウェーデンの高齢者福祉施設を見学→午後：福祉政策についてレクチャ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水）午前（空路）：ストックホルム発→クラフク着→午後：クラフク市内見学・クラフク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木）終日：アウシュヴィッツ強制収容所見学・クラフク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金）午前：クラフク発→ワルシャワ→午後：ワルシャワ市内見学・ワルシャワ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土）午前（空路）：ワルシャワ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日）午前：東京成田空港到着・解散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8.6pt;height:182.9pt;mso-wrap-distance-left:9.05pt;mso-wrap-distance-right:9.05pt;mso-wrap-distance-top:0pt;mso-wrap-distance-bottom:0pt;margin-top:9.05pt;mso-position-vertical-relative:text;margin-left: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日程表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（土）午前：東京・成田空港発→コペンハーゲン着・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日（日）午前：コペンハーゲン市内見学→午後：デンマークの福祉政策についてレクチャ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（月）午前：デンマークの高齢者福祉施設を見学→午後（空路）：スットクホルム着・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日（火）午前：スウェーデンの高齢者福祉施設を見学→午後：福祉政策についてレクチャ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日（水）午前（空路）：ストックホルム発→クラフク着→午後：クラフク市内見学・クラフク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日（木）終日：アウシュヴィッツ強制収容所見学・クラフク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日（金）午前：クラフク発→ワルシャワ→午後：ワルシャワ市内見学・ワルシャワ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日（土）午前（空路）：ワルシャワ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（日）午前：東京成田空港到着・解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ja.wikipedia.org/wiki/&#30011;&#20687;:LocMap_of_WH_Auschwitz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ja.wikipedia.org/wiki/&#30011;&#20687;:LocMap_of_WH_Auschwitz.pn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unesco.jp/contents/isan/shoukai_index.html" TargetMode="External"/><Relationship Id="rId15" Type="http://schemas.openxmlformats.org/officeDocument/2006/relationships/hyperlink" Target="http://www.unesco.jp/contents/isan/shoukai_index.html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26:00Z</dcterms:created>
  <dc:creator> </dc:creator>
  <dc:description/>
  <cp:keywords/>
  <dc:language>en-US</dc:language>
  <cp:lastModifiedBy> </cp:lastModifiedBy>
  <cp:lastPrinted>2006-04-09T18:04:00Z</cp:lastPrinted>
  <dcterms:modified xsi:type="dcterms:W3CDTF">2006-04-09T09:51:00Z</dcterms:modified>
  <cp:revision>3</cp:revision>
  <dc:subject/>
  <dc:title/>
</cp:coreProperties>
</file>